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44"/>
          <w:u w:val="none"/>
        </w:rPr>
      </w:pPr>
      <w:r>
        <w:rPr>
          <w:b w:val="false"/>
          <w:sz w:val="144"/>
          <w:u w:val="none"/>
        </w:rPr>
      </w:r>
    </w:p>
    <w:p>
      <w:pPr>
        <w:pStyle w:val="Heading"/>
        <w:rPr>
          <w:b w:val="false"/>
          <w:b w:val="false"/>
          <w:sz w:val="144"/>
          <w:u w:val="none"/>
        </w:rPr>
      </w:pPr>
      <w:r>
        <w:rPr>
          <w:b w:val="false"/>
          <w:sz w:val="144"/>
          <w:u w:val="none"/>
        </w:rPr>
        <w:t>Alzheimers sjukdom</w:t>
      </w:r>
    </w:p>
    <w:p>
      <w:pPr>
        <w:pStyle w:val="Heading"/>
        <w:rPr>
          <w:b w:val="false"/>
          <w:b w:val="false"/>
          <w:sz w:val="144"/>
          <w:u w:val="none"/>
        </w:rPr>
      </w:pPr>
      <w:r>
        <w:rPr>
          <w:b w:val="false"/>
          <w:sz w:val="144"/>
          <w:u w:val="none"/>
        </w:rPr>
      </w:r>
    </w:p>
    <w:p>
      <w:pPr>
        <w:pStyle w:val="Heading"/>
        <w:rPr>
          <w:b w:val="false"/>
          <w:b w:val="false"/>
          <w:sz w:val="144"/>
          <w:u w:val="none"/>
        </w:rPr>
      </w:pPr>
      <w:r>
        <w:rPr>
          <w:b w:val="false"/>
          <w:sz w:val="144"/>
          <w:u w:val="none"/>
        </w:rPr>
        <w:t>Av:</w:t>
      </w:r>
    </w:p>
    <w:p>
      <w:pPr>
        <w:pStyle w:val="Heading"/>
        <w:rPr>
          <w:b w:val="false"/>
          <w:b w:val="false"/>
          <w:sz w:val="144"/>
          <w:u w:val="none"/>
        </w:rPr>
      </w:pPr>
      <w:r>
        <w:rPr>
          <w:b w:val="false"/>
          <w:sz w:val="144"/>
          <w:u w:val="none"/>
        </w:rPr>
        <w:t>Filip Johansson</w:t>
      </w:r>
    </w:p>
    <w:p>
      <w:pPr>
        <w:pStyle w:val="Heading"/>
        <w:rPr>
          <w:b w:val="false"/>
          <w:b w:val="false"/>
          <w:sz w:val="144"/>
          <w:u w:val="none"/>
        </w:rPr>
      </w:pPr>
      <w:r>
        <w:rPr>
          <w:b w:val="false"/>
          <w:sz w:val="144"/>
          <w:u w:val="none"/>
        </w:rPr>
        <w:t>Klass: IP2C</w:t>
      </w:r>
    </w:p>
    <w:p>
      <w:pPr>
        <w:pStyle w:val="Heading"/>
        <w:jc w:val="left"/>
        <w:rPr>
          <w:b w:val="false"/>
          <w:b w:val="false"/>
          <w:sz w:val="24"/>
          <w:u w:val="none"/>
        </w:rPr>
      </w:pPr>
      <w:r>
        <w:rPr>
          <w:b w:val="false"/>
          <w:sz w:val="24"/>
          <w:u w:val="none"/>
        </w:rPr>
      </w:r>
      <w:r>
        <w:br w:type="page"/>
      </w:r>
    </w:p>
    <w:p>
      <w:pPr>
        <w:pStyle w:val="Heading"/>
        <w:jc w:val="left"/>
        <w:rPr>
          <w:b w:val="false"/>
          <w:b w:val="false"/>
          <w:sz w:val="24"/>
          <w:u w:val="none"/>
        </w:rPr>
      </w:pPr>
      <w:r>
        <w:rPr>
          <w:b w:val="false"/>
          <w:sz w:val="24"/>
          <w:u w:val="none"/>
        </w:rPr>
      </w:r>
    </w:p>
    <w:p>
      <w:pPr>
        <w:pStyle w:val="Heading"/>
        <w:rPr>
          <w:b w:val="false"/>
          <w:b w:val="false"/>
          <w:sz w:val="40"/>
          <w:u w:val="none"/>
        </w:rPr>
      </w:pPr>
      <w:r>
        <w:rPr>
          <w:b w:val="false"/>
          <w:sz w:val="40"/>
          <w:u w:val="none"/>
        </w:rPr>
        <w:t>Innehållsförteckning:</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Inledning</w:t>
        <w:tab/>
        <w:tab/>
        <w:tab/>
        <w:tab/>
        <w:t>sid. 2</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Allmänt om Alzheimers</w:t>
        <w:tab/>
        <w:tab/>
        <w:tab/>
        <w:t>sid. 3</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Vad beror Sjukdomen på</w:t>
        <w:tab/>
        <w:tab/>
        <w:tab/>
        <w:t>Sid. 4</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Vad händer om jag skulle få Alzheimers</w:t>
        <w:tab/>
        <w:tab/>
        <w:t>Sid. 5</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Hur är det att få beskedet och att leva med Alzheimer</w:t>
        <w:tab/>
        <w:t>Sid. 6</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Slutsatts</w:t>
        <w:tab/>
        <w:tab/>
        <w:tab/>
        <w:tab/>
        <w:t>Sid. 7</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Ord förklaring</w:t>
        <w:tab/>
        <w:tab/>
        <w:tab/>
        <w:t>Sid. 8</w:t>
      </w:r>
      <w:r>
        <w:br w:type="page"/>
      </w:r>
    </w:p>
    <w:p>
      <w:pPr>
        <w:pStyle w:val="Heading"/>
        <w:rPr>
          <w:b w:val="false"/>
          <w:b w:val="false"/>
          <w:sz w:val="24"/>
          <w:u w:val="none"/>
        </w:rPr>
      </w:pPr>
      <w:r>
        <w:rPr>
          <w:b w:val="false"/>
          <w:sz w:val="24"/>
          <w:u w:val="none"/>
        </w:rPr>
        <w:t>Inledning:</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Jag hade först tänkt att jobba med minnessjukdomar i allmänhet men så satt jag och zappade på våran TV och fick på ett program på Discovery chanal om Alzheimers och tyckte att det verkade intersant så jag valde att jobba med det.</w:t>
      </w:r>
    </w:p>
    <w:p>
      <w:pPr>
        <w:pStyle w:val="Heading"/>
        <w:jc w:val="left"/>
        <w:rPr>
          <w:b w:val="false"/>
          <w:b w:val="false"/>
          <w:sz w:val="24"/>
          <w:u w:val="none"/>
        </w:rPr>
      </w:pPr>
      <w:r>
        <w:rPr>
          <w:b w:val="false"/>
          <w:sz w:val="24"/>
          <w:u w:val="none"/>
        </w:rPr>
        <w:t>Jag visste verkligen ingenting om Alzheimers innan jag såg det programmet. Jag visste att det var en farlig sjukdom mer visste jag inte. Under det programmet fick jag en insikt i vad det var lite mer. Att det handlade om minnet det hade jag ingen aning om. Då tänkte jag att eftersom jag ska jobba med minnessjukdomar så kan jag ju lika gärna ta Alzheimers. Det jag verkligen vill veta det är hur det kan tänkas vara att leva med en sådan sjukdom.</w:t>
      </w:r>
    </w:p>
    <w:p>
      <w:pPr>
        <w:pStyle w:val="Heading"/>
        <w:rPr>
          <w:b w:val="false"/>
          <w:b w:val="false"/>
          <w:sz w:val="24"/>
          <w:u w:val="none"/>
        </w:rPr>
      </w:pPr>
      <w:r>
        <w:rPr>
          <w:b w:val="false"/>
          <w:sz w:val="24"/>
          <w:u w:val="none"/>
        </w:rPr>
      </w:r>
    </w:p>
    <w:p>
      <w:pPr>
        <w:pStyle w:val="Heading"/>
        <w:rPr/>
      </w:pPr>
      <w:r>
        <w:rPr/>
      </w:r>
    </w:p>
    <w:p>
      <w:pPr>
        <w:pStyle w:val="Heading"/>
        <w:rPr/>
      </w:pPr>
      <w:r>
        <w:rPr/>
      </w:r>
    </w:p>
    <w:p>
      <w:pPr>
        <w:pStyle w:val="Heading"/>
        <w:rPr/>
      </w:pPr>
      <w:r>
        <w:rPr/>
      </w:r>
      <w:r>
        <w:br w:type="page"/>
      </w:r>
    </w:p>
    <w:p>
      <w:pPr>
        <w:pStyle w:val="Heading"/>
        <w:rPr/>
      </w:pPr>
      <w:r>
        <w:rPr/>
        <w:t>Alzheimers sjukdom</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Brdtext2"/>
        <w:rPr/>
      </w:pPr>
      <w:r>
        <w:rPr/>
        <w:t>Minnesproblem är inte alls ovanligt. Man räknar med att 10% av personer över 65 år lider av minnessvårigheter av någon form. Även yngre personer i yrkesaktiv ålder kan drabbas av tillstånd som påverkar minnes- och tankefunktioner. Demenssjukdom* är den vanligaste orsaken till minnesproblem hos äldre. I dagsläget finns det ca 180.000 personer i Sverige som har demenssjukdom. Utav dom har ca. hälften Alzheimers sjukdom. I Sverige insjuknar ca. 7500 personer varje år.</w:t>
      </w:r>
    </w:p>
    <w:p>
      <w:pPr>
        <w:pStyle w:val="Normal"/>
        <w:rPr>
          <w:sz w:val="24"/>
        </w:rPr>
      </w:pPr>
      <w:r>
        <w:rPr>
          <w:sz w:val="24"/>
        </w:rPr>
        <w:tab/>
        <w:t>Det första symptomet på att man har fått Alzheimers är att man får ett försämrat närminne. Alzheimers är en fruktansvärd sjukdom som på sikt tar ifrån oss det absolut viktigaste vi har i våra liv – våra minnen, våra känslor och vår värdighet!</w:t>
      </w:r>
    </w:p>
    <w:p>
      <w:pPr>
        <w:pStyle w:val="Normal"/>
        <w:rPr>
          <w:sz w:val="24"/>
        </w:rPr>
      </w:pPr>
      <w:r>
        <w:rPr>
          <w:sz w:val="24"/>
        </w:rPr>
        <w:t>Några andra av dom tidiga symptomen är att man får svårigheter med att komma ihåg händelser av olika slag som gör att man förlägger föremål, att man inte kommer ihåg en del av alla uppgifter man har i huvudet, eller att man missar överenskommelser för möten. Nu börjar du kanske bli lite orolig: men detta kan ju hända alla och har väl hänt dom flesta också. Men om symptomen kvarstår och omgivningen börjar reagera på glömskan då är det nog dags att undersöka sig lite närmare. Det märks också på att man får svårare att klara av att arbeta under press och man förlorar lättare helhetsbegreppet. Man kan också få problem med att tänka klart och att lösa problem och uppgifter på det sätt man tidigare har gjort. Ganska tidigt får man också problem med att komma på rätt ord. Flytet i språket kan då försämras en hel del. Många kommer på att det nog är något som inte står rätt till när man ska lära sig nya saker som en nya krävande arbetsuppgift på jobbet. Det är ofta då som många närstående förstår att något är fel. Man kan även få problem att hitta i framförallt nya miljöer men även på ställen som man känner till bra. Många som kommer på att hjärnan inte funkar som den ska blir osäkra och drar sig tillbaka. Detta leder i många fall till att personen i fråga får ångest, blir orolig och nedstämdhet. Dom flesta som söker hjälp har ofta varit sjuka i 2-3 år innan dom fattar att detta är alvaligt och att det håller på att försämras.</w:t>
      </w:r>
    </w:p>
    <w:p>
      <w:pPr>
        <w:pStyle w:val="Normal"/>
        <w:rPr>
          <w:sz w:val="24"/>
        </w:rPr>
      </w:pPr>
      <w:r>
        <w:rPr>
          <w:sz w:val="24"/>
        </w:rPr>
        <w:tab/>
        <w:t>Lite senare under sjukdomsförloppet, när minnessymptomen tilltar får man allt svårare att sköta arbetsuppgifter och hushållsuppgifter som att betala räkningar, planera inköp och matlagning. Det blir bara värre och snart får man problem med praktiska småsaker som att brygga kaffe och liknande. Man får även problem med att se hur föremål förhåller sig till en själv. Då blir allt betydligt mycket svårare och man kan t.ex. inte riktigt se hur stolen står och missar den då man ska sätta sig. Så småningom får man också en minskad insikt i sitt eget tillstånd och omdömet försämras. När man har kommit så här långt har man det väldigt svårt och man måste då få hjälp för att klara sig.</w:t>
      </w:r>
    </w:p>
    <w:p>
      <w:pPr>
        <w:pStyle w:val="Normal"/>
        <w:rPr>
          <w:sz w:val="24"/>
        </w:rPr>
      </w:pPr>
      <w:r>
        <w:rPr>
          <w:sz w:val="24"/>
        </w:rPr>
        <w:tab/>
        <w:t>Man har idag inte något läkemedel som botar minnesproblem men om man upptäcker sjukdomen i tid så kan man bromsa förloppet. Det pågår klinisk prövning med flera preparat för att se om detta möjligtvis skulle kunna ha någon effekt mot minnesproblem.</w:t>
      </w:r>
    </w:p>
    <w:p>
      <w:pPr>
        <w:pStyle w:val="Brdtext2"/>
        <w:rPr/>
      </w:pPr>
      <w:r>
        <w:rPr/>
        <w:t>Idag finns det dock en godkänd behandlingsmöjlighet med effekt på minne och en del andra hjärnfunktioner för Alzheimers sjukdom. Det finns tre registrerade läkemedel mot Alzheimers sjukdom. Alla tre är så kallade kolinesterashämmare, det vill säga att dom minskar nedbrytningen av signalsubstansen acetylkolin** i hjärnan. Man har sett en positiv effekt på minnesfunktioner, språk och tänkande. I stora drag kan man säga att ca. ¼ av personer som har behandlats i ett halvår har förbättrats, ½ är oförändrade och ¼ har försämrats. Många gånger uppnås en stabilisering av tillståndet så man kan upprätthålla sina funktioner ett år efter insatt behandling. Det går inte att med säkerhet säga vilka som kommer att bli bättre eller sämre efter behandlingen. Preparaten minskar också nedbrytningen av acetylkolin i nervcellerna som går till hjärtat och till magtarmkanalen. För att minska risken för oönskade effekter i första hand från magen, gör man en stegvis doshöjning av läkemedlen. Biverkningar som illamående och lös i magen är som regel övergående. Ibland förekommer andra symptom som depressivitet***, hallucinationer, ångest och till och med olika typer av beteendestörningar. Många får därför särskilda mediciner för sådana symptom, ibland i kombination med mediciner mot själva grundsjukdomen. Men det är ju en ganska liten uppoffring om man jämför med vad som väntar om man inte gör något åt saken.</w:t>
      </w:r>
    </w:p>
    <w:p>
      <w:pPr>
        <w:pStyle w:val="Normal"/>
        <w:rPr>
          <w:sz w:val="24"/>
        </w:rPr>
      </w:pPr>
      <w:r>
        <w:rPr>
          <w:sz w:val="24"/>
        </w:rPr>
      </w:r>
    </w:p>
    <w:p>
      <w:pPr>
        <w:pStyle w:val="Normal"/>
        <w:rPr>
          <w:b/>
          <w:b/>
          <w:sz w:val="24"/>
        </w:rPr>
      </w:pPr>
      <w:r>
        <w:rPr>
          <w:b/>
          <w:sz w:val="24"/>
        </w:rPr>
        <w:t>Vad beror Alzheimers sjukdom på?</w:t>
      </w:r>
    </w:p>
    <w:p>
      <w:pPr>
        <w:pStyle w:val="Normal"/>
        <w:jc w:val="center"/>
        <w:rPr>
          <w:sz w:val="24"/>
        </w:rPr>
      </w:pPr>
      <w:r>
        <w:rPr>
          <w:sz w:val="24"/>
        </w:rPr>
        <w:drawing>
          <wp:inline distT="0" distB="0" distL="0" distR="0">
            <wp:extent cx="2571750" cy="1895475"/>
            <wp:effectExtent l="0" t="0" r="0" b="0"/>
            <wp:docPr id="1" name="hja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jarna" descr=""/>
                    <pic:cNvPicPr>
                      <a:picLocks noChangeAspect="1" noChangeArrowheads="1"/>
                    </pic:cNvPicPr>
                  </pic:nvPicPr>
                  <pic:blipFill>
                    <a:blip r:embed="rId2"/>
                    <a:srcRect l="-14" t="-19" r="-14" b="-19"/>
                    <a:stretch>
                      <a:fillRect/>
                    </a:stretch>
                  </pic:blipFill>
                  <pic:spPr bwMode="auto">
                    <a:xfrm>
                      <a:off x="0" y="0"/>
                      <a:ext cx="2571750" cy="1895475"/>
                    </a:xfrm>
                    <a:prstGeom prst="rect">
                      <a:avLst/>
                    </a:prstGeom>
                  </pic:spPr>
                </pic:pic>
              </a:graphicData>
            </a:graphic>
          </wp:inline>
        </w:drawing>
      </w:r>
    </w:p>
    <w:p>
      <w:pPr>
        <w:pStyle w:val="Beskrivning"/>
        <w:rPr/>
      </w:pPr>
      <w:r>
        <w:rPr/>
        <w:t xml:space="preserve">Så här ser hjärnan ut, med dess olika lober och centrum </w:t>
      </w:r>
    </w:p>
    <w:p>
      <w:pPr>
        <w:pStyle w:val="Normal"/>
        <w:rPr>
          <w:sz w:val="24"/>
        </w:rPr>
      </w:pPr>
      <w:r>
        <w:rPr>
          <w:sz w:val="24"/>
        </w:rPr>
      </w:r>
    </w:p>
    <w:p>
      <w:pPr>
        <w:pStyle w:val="Normal"/>
        <w:rPr>
          <w:sz w:val="24"/>
        </w:rPr>
      </w:pPr>
      <w:r>
        <w:rPr>
          <w:sz w:val="24"/>
        </w:rPr>
        <w:t>Inkommande signaler hamnar i hjärnans bakre delar där olika sinnesintryck registreras och tolkas. I tinningloberna inpräntas information genom inlärnings- och minnesprocesser.</w:t>
      </w:r>
    </w:p>
    <w:p>
      <w:pPr>
        <w:pStyle w:val="Normal"/>
        <w:rPr/>
      </w:pPr>
      <w:r>
        <w:rPr>
          <w:b/>
          <w:sz w:val="24"/>
        </w:rPr>
        <w:t>Hjärnans normala funktioner:</w:t>
      </w:r>
      <w:r>
        <w:rPr>
          <w:sz w:val="24"/>
        </w:rPr>
        <w:t xml:space="preserve"> En normalt fungerande hjärna tar emot intryck och signaler i den bakre delen av hjärnan (hjäss- och nackloberna) där sinnesintrycken primärt registreras och uppfattas och sedan kopplas om till områden som tolkar dom till en meningsfull helhet. Avgränsade områden för känsel, hörsel och syn står i kontakt med ett gemensamt område där alla intryck tolkas och där en viktig del av själva tänkandet sker. Samtidigt som detta sker förmedlas också information till hjärnans tinninglober där information och händelser spärras in genom inlärning och minnesprocesser. Men beroende på vilka minnesupplevelser det är frågan om kommer det slutliga minnet att lagras på olika ställen av hjärnan. Man skulle kunna likna processen vid en CD skiva som bränns i tinningloben men som sedan kan spelas upp på olika ställen i hjärnan. Hjärnans främre del (alltså pannloben) står för i stort sätt alla handlingar och åtgärder vi använder. Dessa är beroende av de tidiga intryck och signaler hjärnans bakre delar har tagit emot. Det finns viktiga kommunikationsbanor som förbinder hjärnans bakre delar med dom främre (detta kan jämföras med bredband). I pannloben finns områden som styr vår koncentrationsförmåga, vår förmåga till insikt, omdöme och impulskontroll. Men även områden som styr kroppens rörelser och talet.</w:t>
      </w:r>
    </w:p>
    <w:p>
      <w:pPr>
        <w:pStyle w:val="Normal"/>
        <w:rPr/>
      </w:pPr>
      <w:r>
        <w:rPr>
          <w:b/>
          <w:sz w:val="24"/>
        </w:rPr>
        <w:t xml:space="preserve">Hjärnans olika delar påverkas: </w:t>
      </w:r>
      <w:r>
        <w:rPr>
          <w:sz w:val="24"/>
        </w:rPr>
        <w:t>När minnesproblem uppstår är hjärnans minnescentrum i tinningloberna på något sätt påverkat. Vad gäller Alzheimers sjukdom skrumpnar nervcellerna i hjärnans minnescentrum. Denna skrumpningsprocess kan pågå i många år och sprida sig till hjässloben. Detta medför att förmågan att förstå och tolka olika sinnesintryck avtar allt mer. Efter ytterligare ett tag påverkas hjärnans pannlober där vi har omdöme, insikt impulskontroll.</w:t>
      </w:r>
    </w:p>
    <w:p>
      <w:pPr>
        <w:pStyle w:val="Normal"/>
        <w:rPr>
          <w:sz w:val="24"/>
        </w:rPr>
      </w:pPr>
      <w:r>
        <w:rPr>
          <w:sz w:val="24"/>
        </w:rPr>
      </w:r>
    </w:p>
    <w:p>
      <w:pPr>
        <w:pStyle w:val="Normal"/>
        <w:jc w:val="center"/>
        <w:rPr>
          <w:sz w:val="24"/>
        </w:rPr>
      </w:pPr>
      <w:r>
        <w:rPr>
          <w:sz w:val="24"/>
        </w:rPr>
        <w:drawing>
          <wp:inline distT="0" distB="0" distL="0" distR="0">
            <wp:extent cx="4097655" cy="138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4097655" cy="1383665"/>
                    </a:xfrm>
                    <a:prstGeom prst="rect">
                      <a:avLst/>
                    </a:prstGeom>
                  </pic:spPr>
                </pic:pic>
              </a:graphicData>
            </a:graphic>
          </wp:inline>
        </w:drawing>
      </w:r>
    </w:p>
    <w:p>
      <w:pPr>
        <w:pStyle w:val="Normal"/>
        <w:jc w:val="center"/>
        <w:rPr>
          <w:i/>
          <w:i/>
          <w:sz w:val="24"/>
        </w:rPr>
      </w:pPr>
      <w:r>
        <w:rPr>
          <w:i/>
          <w:sz w:val="24"/>
        </w:rPr>
      </w:r>
    </w:p>
    <w:p>
      <w:pPr>
        <w:pStyle w:val="TextBody"/>
        <w:ind w:left="1276" w:right="1134" w:hanging="0"/>
        <w:rPr/>
      </w:pPr>
      <w:r>
        <w:rPr/>
        <w:t>Nervcellernas skrumpning har flera förklaringar och den sista bilden till hur nervcellerna går under är ännu inte helt fastställd. Klart är dock att några av nervcellens inre transport- och struktur-fibriller förändras så att nervcellen får svårare med sin egen näringsförsörjning.</w:t>
      </w:r>
    </w:p>
    <w:p>
      <w:pPr>
        <w:pStyle w:val="Normal"/>
        <w:jc w:val="center"/>
        <w:rPr/>
      </w:pPr>
      <w:r>
        <w:rPr/>
      </w:r>
    </w:p>
    <w:p>
      <w:pPr>
        <w:pStyle w:val="Heading1"/>
        <w:rPr/>
      </w:pPr>
      <w:r>
        <w:rPr/>
        <w:t>Det inlagras ett äggviteämne, beta-amylod i hjärnan vilket ibland är kopplat till en ärftlig kromosomförändring. Dessutom kan en diskret syrebrist i hjärnan också försämra nervcellernas överlevnadsförmåga. Allt detta gör tillsammans att nervcellerna långsamt förtvinar. (Som ni kan se på bilden ovan).</w:t>
      </w:r>
    </w:p>
    <w:p>
      <w:pPr>
        <w:pStyle w:val="Brdtext2"/>
        <w:rPr/>
      </w:pPr>
      <w:r>
        <w:rPr/>
        <w:t>Alzheimers är inte någon speciellt ärftlig sjukdom men någon procent har säkerställda kromosomförändringar som gör att anlagsbärare kommer att utveckla sjukdomen. Det finns ännu inget sätt att se om någon är anlagsbärare. Antagligen finns det ytterligare ärftliga inslag av Alzheimers sjukdom. Men dom är ännu inte upptäckta.</w:t>
      </w:r>
    </w:p>
    <w:p>
      <w:pPr>
        <w:pStyle w:val="Normal"/>
        <w:rPr>
          <w:sz w:val="24"/>
        </w:rPr>
      </w:pPr>
      <w:r>
        <w:rPr>
          <w:sz w:val="24"/>
        </w:rPr>
      </w:r>
    </w:p>
    <w:p>
      <w:pPr>
        <w:pStyle w:val="Normal"/>
        <w:rPr>
          <w:b/>
          <w:b/>
          <w:sz w:val="24"/>
        </w:rPr>
      </w:pPr>
      <w:r>
        <w:rPr>
          <w:b/>
          <w:sz w:val="24"/>
        </w:rPr>
        <w:t>Vad händer om jag skulle få Alzheimers?</w:t>
      </w:r>
    </w:p>
    <w:p>
      <w:pPr>
        <w:pStyle w:val="Brdtext2"/>
        <w:rPr/>
      </w:pPr>
      <w:r>
        <w:rPr/>
        <w:t>Om du själv tycker att ditt minne eller andra hjärnfunktioner fungerar sämre och du tycker att detta påverkar dig i ditt vardagliga liv. Då är första steget att se över din livssituation. Är din livssituation ständigt överbelastande, stressande och du får dåligt med sömn. Då måste du se till att ändra på den situationen. Om dina minnesproblem försvinner efter att du har vilat upp dig, t.ex. varit på semester, då kan det vara tillräckligt att övergå till ett nytt mer hälsosamt levnadssätt. En viktig del i ett hälsosamt levnadssätt är att äta allsidigt och regelbundet i tillräckliga mängder. Det är även viktigt att röra lite på sig. Man bör kanske fråga den person som lever närmast dig hur denna person upplever dig och om hon eller han har märkt någon förändring.</w:t>
      </w:r>
    </w:p>
    <w:p>
      <w:pPr>
        <w:pStyle w:val="Normal"/>
        <w:rPr>
          <w:sz w:val="24"/>
        </w:rPr>
      </w:pPr>
      <w:r>
        <w:rPr>
          <w:sz w:val="24"/>
        </w:rPr>
        <w:t>Om inte detta skulle hjälpa utan minnesproblemen kvarstår då bör man absolut söka upp en läkare. Läkaren gör då en noggrann genomgång av din sjukhistoria och undersöker hela din kropp och tar en del blodprov. Detta gör han för att utesluta att du har någon typ av blodbrist, vitaminbrist, låg ämnesomsättning och rubbningar i saltbalansen. Läkaren gör vanligtvis också en enklare testning av hjärnans funktioner. Beroende på din sjukhistoria och svaret på dom tester läkaren har gjort tar han ställning till fortsatt behandling. Läkaren försöker identifiera vad som ligger bakom minnesproblemen. Om läkaren efter alla prov anser att ditt tillstånd är helt normalt så kan det vara rimligt att bara följa förloppet. Men om han däremot finner att ditt tillstånd beror på en bakomliggande depression så sätts antagligen behandling in. Ibland händer det att läkaren vill komplettera utredningen med en bildundersökning (datortomografi). Där kan man se olika typer av strukturella skador i hjärnan.</w:t>
      </w:r>
    </w:p>
    <w:p>
      <w:pPr>
        <w:pStyle w:val="Normal"/>
        <w:rPr>
          <w:sz w:val="24"/>
        </w:rPr>
      </w:pPr>
      <w:r>
        <w:rPr>
          <w:sz w:val="24"/>
        </w:rPr>
        <w:t>För det mesta lämnas du vid dethär stadiet över till en läkare som är specialist på minnessjukdomar. Han i sin tur tar massa nya prover bl.a. kollar han hjärnvätskan för att se om det finns någon inflammation eller om någon nervceller håller på att gå under. Detta gör han genom att sticka ett litet hål i ryggslutet. I vissa fall där symtomen är diskreta kan man behöva en neuropsykologisk undersökning för att se om det kan finnas eventuella hjärnskador. När alla undersökningarna är gjorda och proven analyserade gör läkaren en diagnostisk bedömning och tar ställning till eventuell behandling av tillståndet.</w:t>
      </w:r>
    </w:p>
    <w:p>
      <w:pPr>
        <w:pStyle w:val="Normal"/>
        <w:rPr>
          <w:sz w:val="24"/>
        </w:rPr>
      </w:pPr>
      <w:r>
        <w:rPr>
          <w:sz w:val="24"/>
        </w:rPr>
        <w:t>Beroende på vilket sjukdomstillstånd som utredningen leder fram till så kan behovet av en samordnad planering av den fortsatta uppföljningen vara mer eller mindre viktig. Om det nu är så illa så att du har början till en demenssjukdom så är det massa frågor som måste beaktas i ett tidigt skede. Information till dig och närastående både skriftligt och muntligt är viktigt i detta läget. När det har gått så här långt så dras dom närastående in allt mer och det finns möjligheter för dom att gå med i studie grupper. Detta för att få mer förståelse och kunna hantera situationer som med största sannolikhet kommer att uppstå. Man kommer nu också att testa en massa saker som om man är lämplig för bli körning, om man kommer att klara sig själv eller om man ska sätta in någon typ av omsorgsinsatser. Omsorgsgivare och familjen kan bli nödvändig.</w:t>
      </w:r>
    </w:p>
    <w:p>
      <w:pPr>
        <w:pStyle w:val="Normal"/>
        <w:rPr>
          <w:sz w:val="24"/>
        </w:rPr>
      </w:pPr>
      <w:r>
        <w:rPr>
          <w:sz w:val="24"/>
        </w:rPr>
      </w:r>
    </w:p>
    <w:p>
      <w:pPr>
        <w:pStyle w:val="Normal"/>
        <w:rPr>
          <w:b/>
          <w:b/>
          <w:sz w:val="24"/>
        </w:rPr>
      </w:pPr>
      <w:r>
        <w:rPr>
          <w:b/>
          <w:sz w:val="24"/>
        </w:rPr>
        <w:t>Hur är det att få beskedet och att leva med Alzheimers?</w:t>
      </w:r>
    </w:p>
    <w:p>
      <w:pPr>
        <w:pStyle w:val="Brdtext2"/>
        <w:rPr/>
      </w:pPr>
      <w:r>
        <w:rPr/>
        <w:t>Jag har läst en historia som två st. har skrivit för att andra som har sjukdomen inta ska känna sig unika på något sett. Dom har även skrivit den för att andra ska förstå. Dom heter i intervjun jag har läst Jan och Kerstin. Det är Jan som har drabbats av Sjukdomen.</w:t>
      </w:r>
    </w:p>
    <w:p>
      <w:pPr>
        <w:pStyle w:val="Normal"/>
        <w:rPr>
          <w:sz w:val="24"/>
        </w:rPr>
      </w:pPr>
      <w:r>
        <w:rPr>
          <w:sz w:val="24"/>
        </w:rPr>
        <w:t>I deras fall va det ganska så unikt ändå för båda Jans föräldrar hade Alzheimers så dom visste ju en hel del om det. Dom hade hjälpt Jans mamma mycket med saker hon inte klarade av. Jan upptäckte sjukdomen när han gick med sin mamma till läkaren och upptäckte att han inte kunde svara på dom frågor som hans mamma kunde längre. Då beställde han en tid hos husläkaren själv och det visade sig att han hade rätt. Husläkaren hjälpte honom så han kom till en specialist men det tog tydligen över ett år innan han fick sin diagnos och behandling. I dag är både han och Kerstin väldigt glada över att dom hade en sådan kunnig husläkare för dom förklarar att det är många husläkare som inte kan så mycket om sjukdomen så dom kan säga vad det är för någon även om dom får höra om dom första symtomen. Dom är bägge två väldigt eniga om att om inte husläkaren hade kommit på vad det var med en gång så hade det varit en katastrof för dom. Han berättar också att när hans föräldrar blev sjuka så fanns det inga mediciner och då fick dom se hur otroligt snabbt det gick från att bli sjuk till att inte kunna ta hand om sig själv. Nu två år efter att Jan Blev sjuk så har inte så mycket förändrats. Han jobbar fortfarande som designer även om han nu mera tvingas jobba i ett lugnare tempo. Jan och Kerstin tvingas helt enkelt dra ner på tempot. Dom kan inte ha några stora bjudningar längre. Dom är båda två mycket tacksamma för att Aricept finns. Dom har ju sett på Jans föräldrar hur dåligt det går annars. Dom har lärt sig att ta vara på livet mycket bättre nu också. Kerstin har alltid arbetat mycket det har hon dragit ner på nu. Hon kommer hem mycket tidigare på kvällarna och tar det lugnt. Jan har berättat för två av sina kunder att han har sjukdomen. Men dom två har även varit bra kompisar med jan privat och han säger att dom har tagit det bra. Jan och Kerstin pratar annars gärna inte om att Jan är sjuk eftersom dom säger att det finns mycket fördomar om sjukdom en så då är det nog lika bra att dom inget vet. Tack vare att Dom visste så mycket om sjukdomen innan så har dom inte behövt någon hjälp av en psykolog. Även om Kerstin berättar om hur Jan tog till galghumor med kommentarer som</w:t>
      </w:r>
    </w:p>
    <w:p>
      <w:pPr>
        <w:pStyle w:val="Normal"/>
        <w:numPr>
          <w:ilvl w:val="0"/>
          <w:numId w:val="2"/>
        </w:numPr>
        <w:rPr>
          <w:sz w:val="24"/>
        </w:rPr>
      </w:pPr>
      <w:r>
        <w:rPr>
          <w:sz w:val="24"/>
        </w:rPr>
        <w:t>Det är väl nog lika bra med avlivning direkt.</w:t>
      </w:r>
    </w:p>
    <w:p>
      <w:pPr>
        <w:pStyle w:val="Normal"/>
        <w:rPr>
          <w:sz w:val="24"/>
        </w:rPr>
      </w:pPr>
      <w:r>
        <w:rPr>
          <w:sz w:val="24"/>
        </w:rPr>
        <w:t>Dom hade ganska tur med tidpunkten då dom fick reda på att Jan hade Alzheimers för dom hade en semester framför sig där dom kunde tänka över saker och ting i lugn och ro. Dom tror också att en anledning till att dom har klarat av detta så bra är att dom hade det så bra innan sjukdomen. Avslutningsvis vill dom ge två råd till dom som drabbas.</w:t>
      </w:r>
    </w:p>
    <w:p>
      <w:pPr>
        <w:pStyle w:val="Normal"/>
        <w:rPr>
          <w:sz w:val="24"/>
        </w:rPr>
      </w:pPr>
      <w:r>
        <w:rPr>
          <w:sz w:val="24"/>
        </w:rPr>
        <w:t>1. Dom har sett hur viktigt det är att söka hjälp tidigt. Även om det är många som inte vill tro att dom blivit sjuka utan lossas att dom är friska så blir det bara värre. Får man hjälp tidigt</w:t>
      </w:r>
    </w:p>
    <w:p>
      <w:pPr>
        <w:pStyle w:val="Normal"/>
        <w:ind w:firstLine="360"/>
        <w:rPr>
          <w:sz w:val="24"/>
        </w:rPr>
      </w:pPr>
      <w:r>
        <w:rPr>
          <w:sz w:val="24"/>
        </w:rPr>
        <w:t>så får man tillbaka det sen eftersom man för det mesta blir mycket bättre på lång sikt.</w:t>
      </w:r>
    </w:p>
    <w:p>
      <w:pPr>
        <w:pStyle w:val="Normal"/>
        <w:rPr>
          <w:sz w:val="24"/>
        </w:rPr>
      </w:pPr>
      <w:r>
        <w:rPr>
          <w:sz w:val="24"/>
        </w:rPr>
        <w:t>2. Ta kontakt med någon Alzheimers förening. Då kan man byta erfarenheter och man träffar ju folk som har samma problem som man själv. Jan och Kerstin heter på riktigt något annat.</w:t>
      </w:r>
      <w:r>
        <w:br w:type="page"/>
      </w:r>
    </w:p>
    <w:p>
      <w:pPr>
        <w:pStyle w:val="Normal"/>
        <w:rPr>
          <w:b/>
          <w:b/>
          <w:sz w:val="24"/>
        </w:rPr>
      </w:pPr>
      <w:r>
        <w:rPr>
          <w:b/>
          <w:sz w:val="24"/>
        </w:rPr>
        <w:t>Slutsatts:</w:t>
      </w:r>
    </w:p>
    <w:p>
      <w:pPr>
        <w:pStyle w:val="Brdtext2"/>
        <w:rPr/>
      </w:pPr>
      <w:r>
        <w:rPr/>
        <w:t>Jag har under detta arbetet lärt mig en massa intressanta saker om Alzheimerssjukdom. Det var ett område jag visste väldigt lite om innan jag började skriva. Jag har alltid tyckt att det har varit intressant med minnes störningar men jag har aldrig riktigt fördjupat mig i det. Det är ju också bra att man vet lite eftersom vem om hälst kan ju insjukna och då är det bra att redan veta lite. Det var väldigt intersant att höra hur någon som blivit sjuk säger om det. Jag tror att informationen är dålig om såna här typer av sjukdom. Om man jämför med t.ex. cancer så vet allmänheten i stort mycket mer om det är om Alla typer av minnes sjukdomar.</w:t>
      </w:r>
    </w:p>
    <w:p>
      <w:pPr>
        <w:pStyle w:val="Brdtext2"/>
        <w:rPr/>
      </w:pPr>
      <w:r>
        <w:rPr/>
        <w:t xml:space="preserve"> </w:t>
      </w:r>
      <w:r>
        <w:rPr/>
        <w:t>Det var även intressant att få reda på hur sjukdomen sprider sig och hur den slår ut nervceller samtidigt som symtomen bara blir allt svårare och jobbigare för alla även utomstående.</w:t>
      </w:r>
      <w:r>
        <w:br w:type="page"/>
      </w:r>
    </w:p>
    <w:p>
      <w:pPr>
        <w:pStyle w:val="Normal"/>
        <w:rPr>
          <w:b/>
          <w:b/>
          <w:sz w:val="24"/>
        </w:rPr>
      </w:pPr>
      <w:r>
        <w:rPr>
          <w:b/>
          <w:sz w:val="24"/>
        </w:rPr>
        <w:t>Ord förklaring:</w:t>
      </w:r>
    </w:p>
    <w:p>
      <w:pPr>
        <w:pStyle w:val="Normal"/>
        <w:rPr/>
      </w:pPr>
      <w:r>
        <w:rPr>
          <w:sz w:val="24"/>
        </w:rPr>
        <w:t xml:space="preserve">* Demenssjukdom </w:t>
      </w:r>
      <w:r>
        <w:rPr/>
        <w:t xml:space="preserve">- ett syndrom orsakat av organisk sjukdom i hjärnan, vanligen av kronisk eller progredierande natur, i vilket det föreligger en störning av flera högre kortikala funktioner. Medvetandet är inte nedsatt. Demensssyndrom är den vanligaste orsaken till förvärvad kognitiv funktionsnedsättning. Det drabbar huvudsakligen de äldre och har minnesförlust som dominerande kliniskt symptom. Enligt International Classification of Diseases (ICD 10), är kriterierna för demens: </w:t>
      </w:r>
    </w:p>
    <w:p>
      <w:pPr>
        <w:pStyle w:val="Normal"/>
        <w:numPr>
          <w:ilvl w:val="0"/>
          <w:numId w:val="3"/>
        </w:numPr>
        <w:rPr/>
      </w:pPr>
      <w:r>
        <w:rPr/>
        <w:t xml:space="preserve">En försämring av minnet, bekräftat av en uppgiftslämnare och helst genom objektiv undersökning. </w:t>
      </w:r>
    </w:p>
    <w:p>
      <w:pPr>
        <w:pStyle w:val="Normal"/>
        <w:numPr>
          <w:ilvl w:val="0"/>
          <w:numId w:val="3"/>
        </w:numPr>
        <w:rPr/>
      </w:pPr>
      <w:r>
        <w:rPr/>
        <w:t xml:space="preserve">En försämring även av andra kognitiva funktioner såsom språk, omdöme, intellekt, planering, förmågan att organisera och utföra praktiska aktiviteter. </w:t>
      </w:r>
    </w:p>
    <w:p>
      <w:pPr>
        <w:pStyle w:val="Normal"/>
        <w:numPr>
          <w:ilvl w:val="0"/>
          <w:numId w:val="3"/>
        </w:numPr>
        <w:rPr/>
      </w:pPr>
      <w:r>
        <w:rPr/>
        <w:t xml:space="preserve">Ingen reduktion av vakenheten. </w:t>
      </w:r>
    </w:p>
    <w:p>
      <w:pPr>
        <w:pStyle w:val="Normal"/>
        <w:numPr>
          <w:ilvl w:val="0"/>
          <w:numId w:val="3"/>
        </w:numPr>
        <w:rPr/>
      </w:pPr>
      <w:r>
        <w:rPr/>
        <w:t xml:space="preserve">Minskad affektiv kontroll eller motivation, eller stört beteende i sociala situationer samt åtminstone ett av följande symptom: emotionell instabilitet, irritabilitet, apati, eller atypiskt beteende i sociala situationer. </w:t>
      </w:r>
    </w:p>
    <w:p>
      <w:pPr>
        <w:pStyle w:val="Normal"/>
        <w:numPr>
          <w:ilvl w:val="0"/>
          <w:numId w:val="3"/>
        </w:numPr>
        <w:rPr/>
      </w:pPr>
      <w:r>
        <w:rPr/>
        <w:t xml:space="preserve">Varaktighet 6 månader eller mer (i Demdiag används en varaktighet på 3 månader som diagnostiskt kriterium) </w:t>
      </w:r>
    </w:p>
    <w:p>
      <w:pPr>
        <w:pStyle w:val="Normal"/>
        <w:rPr/>
      </w:pPr>
      <w:r>
        <w:rPr/>
        <w:t xml:space="preserve">Demens skall bara diagnosticeras om den kognitiva funktionsnedsättningen är så uttalad att den påverkar allmänna dagliga livsfunktioner (ADL-funktionsnedsättning) </w:t>
      </w:r>
    </w:p>
    <w:p>
      <w:pPr>
        <w:pStyle w:val="Normal"/>
        <w:rPr/>
      </w:pPr>
      <w:r>
        <w:rPr/>
        <w:t xml:space="preserve">Lindrig kognitiv funktionsnedsättning: </w:t>
      </w:r>
    </w:p>
    <w:p>
      <w:pPr>
        <w:pStyle w:val="Normal"/>
        <w:rPr/>
      </w:pPr>
      <w:r>
        <w:rPr/>
        <w:t>-inverkar på dagliga aktiviteter, men inte i en omfattning så att det förhindrar självständigt boende.</w:t>
      </w:r>
    </w:p>
    <w:p>
      <w:pPr>
        <w:pStyle w:val="Normal"/>
        <w:rPr/>
      </w:pPr>
      <w:r>
        <w:rPr/>
        <w:t xml:space="preserve">Måttlig funktionsnedsättning: </w:t>
      </w:r>
    </w:p>
    <w:p>
      <w:pPr>
        <w:pStyle w:val="Normal"/>
        <w:rPr/>
      </w:pPr>
      <w:r>
        <w:rPr/>
        <w:t>-utgör ett allvarligt handikapp vid självständigt boende, klarar sig inte utan hjälp av andra</w:t>
      </w:r>
    </w:p>
    <w:p>
      <w:pPr>
        <w:pStyle w:val="Normal"/>
        <w:rPr/>
      </w:pPr>
      <w:r>
        <w:rPr/>
        <w:t xml:space="preserve">Grav funktionsnedsättning: </w:t>
      </w:r>
    </w:p>
    <w:p>
      <w:pPr>
        <w:pStyle w:val="Normal"/>
        <w:rPr/>
      </w:pPr>
      <w:r>
        <w:rPr/>
        <w:t xml:space="preserve">-fullständig oförmåga att kvarhålla ny information, känner inte ens igen nära släktingar, kontinuerlig övervakning och vård krävs. </w:t>
      </w:r>
    </w:p>
    <w:p>
      <w:pPr>
        <w:pStyle w:val="Normal"/>
        <w:rPr>
          <w:sz w:val="24"/>
        </w:rPr>
      </w:pPr>
      <w:r>
        <w:rPr>
          <w:sz w:val="24"/>
        </w:rPr>
      </w:r>
    </w:p>
    <w:p>
      <w:pPr>
        <w:pStyle w:val="Normal"/>
        <w:rPr/>
      </w:pPr>
      <w:r>
        <w:rPr>
          <w:sz w:val="24"/>
        </w:rPr>
        <w:t xml:space="preserve">** Acetylkolin </w:t>
      </w:r>
      <w:r>
        <w:rPr/>
        <w:t xml:space="preserve">- en essentiell transmittorsubstans i hjärnan och även extrakraniellt. Acetylkolin är involverat i minnesprocesser. Receptorblockering med skopolamin reducerar minnet hos friska försökspersoner och kan användas som en modell för Alzheimers sjukdom där syntesen av acetylkolin är märkbart nedsatt. Acetylkolinerga fibrer går från områden i den basala framhjärnan till hela cerebrala cortex, men det är inte känt hur effekten av acetylkolin på minnet utövas. Nyare läkemedel som förmodas öka mängden acetylkolin i hjärnan genom att hämma dess nedbrytning av acetylkolinesteras, är nu i klinisk användning vid Alzheimers sjukdom. </w:t>
      </w:r>
    </w:p>
    <w:p>
      <w:pPr>
        <w:pStyle w:val="Normal"/>
        <w:rPr>
          <w:sz w:val="24"/>
        </w:rPr>
      </w:pPr>
      <w:r>
        <w:rPr>
          <w:sz w:val="24"/>
        </w:rPr>
      </w:r>
    </w:p>
    <w:p>
      <w:pPr>
        <w:pStyle w:val="Normal"/>
        <w:rPr/>
      </w:pPr>
      <w:r>
        <w:rPr>
          <w:sz w:val="24"/>
        </w:rPr>
        <w:t xml:space="preserve">*** Depressivitet </w:t>
      </w:r>
      <w:r>
        <w:rPr/>
        <w:t xml:space="preserve">- en viktig differentialdiagnos för demenssyndromet. Upplevd kognitiv funktionsnedsättning kallas depressiv pseudodemens. De typiska kännetecknen för depressiv pseudodemens är en relativt snabb utveckling av vad som verkar vara kognitiv funktionsnedsättning, att patienten inte svarar snarare än svarar fel, minskat psykomotoriskt tempo och depressiva symptom, t.ex. i en MADRS-intervju. Dexametasonsuppressionstestet har förespråkats som diagnostiskt kriterium, men specificiteten hos detta test förefaller vara låg. </w:t>
        <w:br/>
        <w:br/>
        <w:t xml:space="preserve">Förbättring under antidepressiv behandling bidrar till diagnosen. Om det föreligger osäkerhet om huruvida patienten har depressiv pseudodemens eller en verklig demens med en depressiv episod, skall selektiva serotoninåterupptagshämmare (SSRI) användas som förstahandsval av antidepressiva eftersom tricykliska antidepressiva kan orsaka delirium. </w:t>
      </w:r>
    </w:p>
    <w:sectPr>
      <w:footerReference w:type="default" r:id="rId4"/>
      <w:footerReference w:type="first" r:id="rId5"/>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sz w:val="44"/>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jc w:val="center"/>
    </w:pPr>
    <w:rPr>
      <w:i/>
    </w:rPr>
  </w:style>
  <w:style w:type="paragraph" w:styleId="Brdtext2">
    <w:name w:val="Brödtext 2"/>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3:26:00Z</dcterms:created>
  <dc:creator>filip</dc:creator>
  <dc:description/>
  <dc:language>en-US</dc:language>
  <cp:lastModifiedBy>Carl Lindencrona</cp:lastModifiedBy>
  <cp:lastPrinted>2001-05-29T03:39:00Z</cp:lastPrinted>
  <dcterms:modified xsi:type="dcterms:W3CDTF">2002-06-28T12:52:00Z</dcterms:modified>
  <cp:revision>38</cp:revision>
  <dc:subject/>
  <dc:title>Alzheimers sjukdom</dc:title>
</cp:coreProperties>
</file>